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rn on Christmas Day 4:0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5 ½ 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1"/>
        </w:rPr>
        <w:t>One starry night, so bright</w:t>
        <w:br/>
        <w:t>The world was filled with love</w:t>
        <w:br/>
        <w:t>Wonderful sight, the light</w:t>
        <w:br/>
        <w:t>That shined from up above</w:t>
        <w:br/>
        <w:t>The angels proclaimed his holy name</w:t>
        <w:br/>
        <w:t>King of kings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This is the story, the power and the glory</w:t>
        <w:br/>
        <w:t>Three wise men knelt to pray</w:t>
        <w:br/>
        <w:t>A guiding star had led the way</w:t>
        <w:br/>
        <w:t>And there he lay born on Christmas day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Joy did he bring, the king</w:t>
        <w:br/>
        <w:t>Let every song rejoice</w:t>
        <w:br/>
        <w:t>And every heart did sing, hear it ring</w:t>
        <w:br/>
        <w:t>The sound of heaven's voice</w:t>
        <w:br/>
        <w:t>The angels proclaimed his holy name</w:t>
        <w:br/>
        <w:t>King of kings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This is the story, the power and the glory</w:t>
        <w:br/>
        <w:t>Three wise men knelt to pray</w:t>
        <w:br/>
        <w:t>A guiding star had led the way</w:t>
        <w:br/>
        <w:t>And there he lay born on Christmas day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 filled our world (he filled our world) with his love</w:t>
        <w:br/>
        <w:t>Oh-oh-oh</w:t>
        <w:br/>
        <w:t>A heavenly voice (heavenly voice) sang from above</w:t>
        <w:br/>
        <w:t>Oh-oh-oh</w:t>
      </w:r>
    </w:p>
    <w:p>
      <w:pPr>
        <w:pStyle w:val="Normal"/>
        <w:widowControl/>
        <w:spacing w:lineRule="auto" w:line="376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This is the story of the power and the glory</w:t>
        <w:br/>
        <w:t>Three wise men came to pray as he lay</w:t>
        <w:br/>
        <w:t>Oh-oh, Christ was born, born on Christmas day</w:t>
        <w:br/>
        <w:t>Mmm, oh-oh-oh</w:t>
        <w:br/>
        <w:t>The Lord is born, born on Christmas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20:25Z</dcterms:created>
  <dc:creator>Guy Dearden</dc:creator>
  <dc:description/>
  <dc:language>en-US</dc:language>
  <cp:lastModifiedBy/>
  <cp:revision>0</cp:revision>
  <dc:subject/>
  <dc:title/>
</cp:coreProperties>
</file>